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Notice of 3rd change in dividend payment d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r 2017, CTC Gia Lai Joint Stock Bank announced the 3rd change in dividend payment date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dividend payment date: 3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w dividend payment date: The latest annual General Meeting of Shareholders will decid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he Company has not arranged finance resources for dividend payment on 3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8:42:00Z</dcterms:modified>
  <cp:revision>34</cp:revision>
  <dc:subject/>
  <dc:title>LO5: General Mandate 2016</dc:title>
</cp:coreProperties>
</file>